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ZKŠT Zavod za kulturo, šport in turizem Žalec, Aškerčeva 9a, 3310 Žalec, id. št. za DDV SI34099921, ki ga zastopa direktor Mag. Marko Repnik (v nadaljevanju</w:t>
      </w:r>
      <w:r>
        <w:rPr>
          <w:rFonts w:cs="Calibri" w:ascii="Calibri" w:hAnsi="Calibri"/>
          <w:b/>
        </w:rPr>
        <w:t xml:space="preserve"> organizator</w:t>
      </w:r>
      <w:r>
        <w:rPr>
          <w:rFonts w:cs="Calibri" w:ascii="Calibri" w:hAnsi="Calibri"/>
        </w:rPr>
        <w:t>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olobesedil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Golobesedil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v nadaljevanju</w:t>
      </w:r>
      <w:r>
        <w:rPr>
          <w:rFonts w:cs="Calibri" w:ascii="Calibri" w:hAnsi="Calibri"/>
          <w:b/>
          <w:sz w:val="24"/>
          <w:szCs w:val="24"/>
        </w:rPr>
        <w:t xml:space="preserve"> prodajalec</w:t>
      </w:r>
      <w:r>
        <w:rPr>
          <w:rFonts w:cs="Calibri" w:ascii="Calibri" w:hAnsi="Calibri"/>
          <w:sz w:val="24"/>
          <w:szCs w:val="24"/>
        </w:rPr>
        <w:t>)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klenejo naslednj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P O G O D B O   O   S O D E L O V A N J 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ZKŠT Zavod za kulturo, šport in turizem Žalec, Aškerčeva 9a, Žalec je organizator javne prireditev v sklopu </w:t>
      </w:r>
      <w:r>
        <w:rPr>
          <w:rFonts w:cs="Calibri" w:ascii="Calibri" w:hAnsi="Calibri"/>
          <w:b/>
        </w:rPr>
        <w:t>Čarobni december v Žalcu 2024</w:t>
      </w:r>
      <w:r>
        <w:rPr>
          <w:rFonts w:cs="Calibri" w:ascii="Calibri" w:hAnsi="Calibri"/>
        </w:rPr>
        <w:t xml:space="preserve">, v sklopu katerih bo potekala tudi prodaja hrane, pijače in drugih izdelkov. Prodaja bo potekala ob petkih, sobotah in nedeljah, ter ob posebnih prireditvah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49"/>
      </w:tblGrid>
      <w:tr>
        <w:trPr>
          <w:trHeight w:val="20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UM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KACIJA</w:t>
            </w:r>
          </w:p>
        </w:tc>
      </w:tr>
      <w:tr>
        <w:trPr>
          <w:trHeight w:val="114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bookmarkStart w:id="0" w:name="_Hlk121387930"/>
            <w:bookmarkEnd w:id="0"/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05. in 06. 12. 2024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7. in 8. 12. 202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3.; 14.; 15. in 17. 12. 2024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0.; 21.  in 22. 12. 2024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7.; 28.  in 29. 12. 2024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1. 12. 2024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landrov trg Žalec, ploščad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Za vse dogodke ima organizator ustrezna dovoljenja.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2. čl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KŠT Žalec je po pogodbi z Občino Žalec pooblaščeni upravljavec sejemskih hišic. ZKŠT Žalec kot upravljavec sklepa nove pogodbe skladno s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hr-HR"/>
        </w:rPr>
        <w:t>Pravilnikom o upravljanju s stvarnim premoženjem v lasti Občine Žalec (Uradni list RS, št. 10/2019).</w:t>
      </w:r>
    </w:p>
    <w:p>
      <w:pPr>
        <w:pStyle w:val="Normal"/>
        <w:rPr>
          <w:rFonts w:eastAsia="Calibri"/>
          <w:color w:val="000000"/>
          <w:sz w:val="22"/>
          <w:szCs w:val="22"/>
          <w:lang w:eastAsia="hr-HR"/>
        </w:rPr>
      </w:pPr>
      <w:r>
        <w:rPr>
          <w:color w:val="C55A11"/>
          <w:lang w:eastAsia="hr-HR"/>
        </w:rPr>
        <w:t> 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KŠT Žalec izstavi račun prodajalcu (najemniku sejemske hišic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 čl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ajalec želi na omenjeni prireditvi vršiti predstavitev in prodajo naslednjih izdelkov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  <w:lang w:val="en-US" w:eastAsia="en-US"/>
        </w:rPr>
        <w:t>Pijačo in hrano oz. bo izvajal gostinsko ponudb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za kar mu organizator in upravljavec s podpisom te pogodbe izdata soglas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 čl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prireditev v sklopu </w:t>
      </w:r>
      <w:r>
        <w:rPr>
          <w:rFonts w:cs="Calibri" w:ascii="Calibri" w:hAnsi="Calibri"/>
          <w:b/>
        </w:rPr>
        <w:t xml:space="preserve">Čarobni december v Žalcu 2024 </w:t>
      </w:r>
      <w:r>
        <w:rPr>
          <w:rFonts w:cs="Calibri" w:ascii="Calibri" w:hAnsi="Calibri"/>
        </w:rPr>
        <w:t>dovoljuje prodajo izdelkov navedenih v 3. členu te pogodbe pod naslednjimi pogoji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da ima prodajalec zakonsko urejeno dokumentacijo, ki je predpisana za opravljanje tovrstne dejavnosti na prireditvah in </w:t>
      </w:r>
      <w:r>
        <w:rPr>
          <w:rFonts w:cs="Calibri" w:ascii="Calibri" w:hAnsi="Calibri"/>
          <w:u w:val="single"/>
        </w:rPr>
        <w:t>kopijo predloži organizatorju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da prodajalec razstavljeno blago vidno označi s ceno, davkom, imenom podjetja oz. z vsemi podatki, ki so zakonsko predpisani za prodajo na stojnicah ali sejemskih hiškah, in da pri prodaji svojih izdelkov ravna skladno z zakonodajo (tehtanje, merjenje, določila veterinarsko-sanitarnega reda…)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a prodajo vrši na mestu, ki mu ga dodeli organizator;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da prodajalec izvaja prodajo vsaj v času od 16.00 do 21.00 ob petkih in sobotah, ob nedeljah do 20.00, v času silvestrovanja pa vsaj od 22.00 do 02.00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a si prodajalec sam priskrbi grelno telo, če ocenjuje, da ga potrebuje ter upošteva omejitve pri uporabi elektrike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a upošteva hišni red organizatorja in rediteljev prireditve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a poravna najemnino za uporabo hiške na podlagi izdanega računa upravljavcu ZKŠT Žalec po veljavnem ceniku.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 člen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Sklenjen dogovor velja za naslednje izbrane termine (obkrožite in vpišite)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2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CIJA</w:t>
            </w:r>
          </w:p>
        </w:tc>
      </w:tr>
      <w:tr>
        <w:trPr>
          <w:trHeight w:val="11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05. in 06. 12. 2024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7. in 8. 12. 2024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3.; 14.; 15. in 16. 12. 2024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0.; 21.  in 22. 12. 2024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7.; 28.  in 29. 12. 2024</w:t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1. 12. 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Šlandrov trg Žalec, ploščad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 člen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ajalec je dolžan po končanem delu prostor zapustiti v takšnem stanju kot je bil pred njegovim prihodom in delom. V primeru poškodbe sejemske hiške, bo na osnovi predhodnega skupnega ogleda prodajalcu izstavljen račun. 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OPOZORILO: tla v mestnem središču so prenovljena z novo podlago, prepovedujejo se vsi mehanični posegi v tla (vrtanje, lepljenje, praskanje, polivanje z mazivi ali jedkimi snovmi itd.). V primeru, da razstavljalec kljub opozorilu povzroči poškodbo tal, bo nastale stroške sanacije kril sam!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 člen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vna najemnina za najem sejemske hiške velikosti </w:t>
      </w:r>
      <w:r>
        <w:rPr>
          <w:rFonts w:cs="Calibri" w:ascii="Calibri" w:hAnsi="Calibri"/>
          <w:b/>
        </w:rPr>
        <w:t>200 x 200 cm</w:t>
      </w:r>
      <w:r>
        <w:rPr>
          <w:rFonts w:cs="Calibri" w:ascii="Calibri" w:hAnsi="Calibri"/>
        </w:rPr>
        <w:t xml:space="preserve"> za izvajanje gostinske dejavnosti znaša po veljavnem ceniku 18, 78 EUR / dan brez vključenega 22% DDV.  Dnevna najemnina za najem manjše sejemske za drug sortiman znaša po veljavnem ceniku 12, 51 EUR / dan brez vključenega 22% DDV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ljavec sejemskih hišk bo najemniku konec mesec decembra izstavil račun, ki ga je najemnik dolžan poravnati </w:t>
      </w:r>
      <w:r>
        <w:rPr>
          <w:rFonts w:cs="Calibri" w:ascii="Calibri" w:hAnsi="Calibri"/>
          <w:b/>
        </w:rPr>
        <w:t>v roku 8 dni od izdaj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imeru, da najemnik ne poravna najemnine v roku, navedenem v 3. odstavku tega člena, najemodajalec zavaruje terjatev na sodišču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. člen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Pogodba je napisana v dveh izvodih, od katerih prejme vsaka pogodbena stranka en izvod. Pogodba začne veljati, ko jo podpišejo obe pogodbeni stranki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en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Vse ostale morebitne spore, ki niso navedeni v 6. členu te pogodbe, bodo pogodbene stranke reševale sporazumno, v primeru, da to ne bo možno, pa bo spore iz te pogodbe reševalo Okrajno sodišče v Žalcu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681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rganizator</w:t>
            </w:r>
            <w:r>
              <w:rPr>
                <w:rFonts w:cs="Calibri" w:ascii="Calibri" w:hAnsi="Calibri"/>
              </w:rPr>
              <w:t xml:space="preserve">: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KŠT ZAVOD ZA KULTURO, ŠPORT IN TURIZEM ŽALEC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rektor mag. Marko Repni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ajalec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Žalec, November 2024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9:00Z</dcterms:created>
  <dc:creator>Maja Kač</dc:creator>
  <dc:description/>
  <cp:keywords/>
  <dc:language>en-US</dc:language>
  <cp:lastModifiedBy>Valentina Rezman</cp:lastModifiedBy>
  <cp:lastPrinted>2023-11-23T10:21:00Z</cp:lastPrinted>
  <dcterms:modified xsi:type="dcterms:W3CDTF">2024-11-20T10:29:00Z</dcterms:modified>
  <cp:revision>5</cp:revision>
  <dc:subject/>
  <dc:title/>
</cp:coreProperties>
</file>